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32. тачка 20. Закона о локалној самоуправи (''Сл. гласник РС'' број 129/07 ) и члана 36. став 1. тачка 6.  Статута општине Баточина (''Сл. гласник општине Баточина ''број 10/08 ) а  у вези члана 3. став 1. Закона о подстицању грађевинске индустрије Србије у условима енергетске кризе (''Сл. гласник РС'' број 45/10), Скупштина општине Баточина је на седници одржаној 18.08.2010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ЕЗБЕЂЕЊУ СРЕДСТАВА У БУЏЕТУ ОПШТИНЕ БАТОЧИНА ЗА 2010./2011. ГОДИНУ ЗА УЧЕШЋЕ У ФИНАНСИРАЊУ ПРОЈЕКТА ИЗГРАДЊЕ КАНАЛИЗАЦИОНЕ МРЕЖЕ У НАСЕЉУ ДОЊА МАЛА У БАТОЧ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лука се доноси у циљу кандидовања пројекта за финансирање  изградње канализационе мреже у насељу Доња Мала у Баточини по Јавном позиву за кандидовање пројеката за финансирање изградње, реконструкције, односно адаптације објеката од јавног значаја, који је расписало Министарство животне средине и просторног планирања у сарадњи са Министарством просвете, Министарством здравља, Министарством омладине и спорта и Министарством културе, Републике Србије, од 24.06. 2010. године ( у даљем тексту: Јавни позив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редства за суфинсирање пројекта у складу са поглављем </w:t>
      </w:r>
      <w:r>
        <w:rPr/>
        <w:t>III</w:t>
      </w:r>
      <w:r>
        <w:rPr>
          <w:lang w:val="sr-CS"/>
        </w:rPr>
        <w:t xml:space="preserve"> Јавног позива алинеја 2. обезбеђена су, односно планирана су Одлуком о буџету општине Баточина за 2010. годину (''Сл. гласник општине Баточина'' број 7/09) на позицији 94. економске класификације 451-Фонд за уређење грађевинског земљишта и комуналне делат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пштина Баточина ће Одлуком о буџету општине Баточина за 2011. годину обезбедити, односно планирати средства за наставак суфинансирања прихваћеног пројекта у свему према поглављу </w:t>
      </w:r>
      <w:r>
        <w:rPr/>
        <w:t>III</w:t>
      </w:r>
      <w:r>
        <w:rPr>
          <w:lang w:val="sr-CS"/>
        </w:rPr>
        <w:t xml:space="preserve"> Јавног пози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чешће се обезбеђује у складу са Јавним позивом и Програмом ванредне подршке грађевинској индустрији у условима светске економске кризе у 2010.години, усвојеним Закључком Владе Републике Србије 05 бр. 351-4192/2010 од 03.06.2010. године у висини од 10% од вредности пројекта (са ПДВ-ом) што износи </w:t>
      </w:r>
      <w:r>
        <w:rPr>
          <w:lang w:val="sr-Latn-CS"/>
        </w:rPr>
        <w:t>963.600</w:t>
      </w:r>
      <w:r>
        <w:rPr>
          <w:lang w:val="sr-CS"/>
        </w:rPr>
        <w:t>,00 динара, с обзиром да је укупна вредност пројекта изградње канализационе мреже у насељу Доња Мала у Баточини 9.636.000,00 дина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а Одлука ступа на снагу даном доношења и има се објавити у '' Сл. гласнику општин</w:t>
      </w:r>
      <w:r>
        <w:rPr>
          <w:lang w:val="sr-Latn-CS"/>
        </w:rPr>
        <w:t>e</w:t>
      </w:r>
      <w:r>
        <w:rPr>
          <w:lang w:val="sr-CS"/>
        </w:rPr>
        <w:t xml:space="preserve"> Баточина''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020-256/10-01 од 18.08.2010. године</w:t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ПРЕДСЕДНИК СКУПШТИНЕ</w:t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2240" w:h="15840"/>
      <w:pgMar w:left="1440" w:right="90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11:00Z</dcterms:created>
  <dc:creator>Owner</dc:creator>
  <dc:description/>
  <cp:keywords/>
  <dc:language>en-US</dc:language>
  <cp:lastModifiedBy>Owner</cp:lastModifiedBy>
  <cp:lastPrinted>2010-08-16T13:29:00Z</cp:lastPrinted>
  <dcterms:modified xsi:type="dcterms:W3CDTF">2010-08-20T06:47:00Z</dcterms:modified>
  <cp:revision>8</cp:revision>
  <dc:subject/>
  <dc:title>На основу члана 32</dc:title>
</cp:coreProperties>
</file>